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DER FORM (rev 9):</w:t>
        <w:tab/>
        <w:t xml:space="preserve">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For ARJ registration stamp, 58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GISTRATION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 1 registration at $40 ........................ 4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 xml:space="preserve"> 8 computers ... at $27 each, nbr computers ___x 2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4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</w:t>
        <w:tab/>
        <w:t>75 computers ... at $16 each, nbr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166 computers ... at $12 each, nbr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ftware &amp; documentation diskett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exact name that you want displayed by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archive created by (this is where your name is placed) R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ct name, MAXIMUM of 4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oftware &amp; documentation diskette(s)</w:t>
        <w:tab/>
        <w:t xml:space="preserve"> at $5 each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 percent sales tax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non-USA BANK CHECK, add $40.00 (see TERMS below)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</w:t>
        <w:tab/>
        <w:t xml:space="preserve">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drawn on a USA bank made out to Robert K J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also be made by bank wire transfer.  Please wri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details.  Corporate purchase orders (net 30) for order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0.00 will be accepted from large corporations within the US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.  All orders outside of the United States and Canada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drawn on a non-USA bank for amount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0.00 (USA).  Please make the payment in USA funds and add a $4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 to cover handling, and bank transfer costs.  This sur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pply to bank checks which are written for USA funds with a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named on the check. Please allow several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